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arch 3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"JKface16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y Jerry K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S 70521, 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Kface16 is a 16 color graphics show/screen sa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.  It displays eight small 16 color picture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retty faces at random screen locations using m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It is not a memory resident program so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manually.  It also must be started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t resides.  It is designed as bannerware,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demo of our other programs and servic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 to use it for personal use, and to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include this file (jkface16.doc) and jk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ly available are four similar screensaver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leased as "shareware".  All can be purchas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ly available are:  JKROSES ($8) - sixteen gorgeous r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colors and varieties.  JKBOSOMS 2 ($8) - a real labor of l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 pictures of beautiful bosoms for the man who can'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.  R-rated, but tasteful.  JKBUNS ($7) - Twelve del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s.  JKBOSOMS 3 ($15)- 48(!) gorgeous bosoms.  JKBOSOMS 3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high density disks only. (3.5" or 5.25")  The oth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 3.5" or 5.25" double or high density.  If no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icated, 5.25"HD will be sent.  The programs are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 color EGA versions.  They use a dithering technique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hat you can't believe are only 16 colors.  See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KBUNS, JKBOSOMS 2, &amp; JKBOSOMS 3 contain nudity. 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een or older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vailable in 256 color and 16 color versions is JKBOSOMS 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16 images of beautiful bosoms in glorious 1024x768 res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56 color version ($13) requires a VESA compatible SVGA 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 meg video memory.  The 16 color version ($10) requires a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VGA board with at least 512k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heck or money order to 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improvements over previous JK screen savers (JKBOSOMS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CES1):  -  more pictures - totally random, the patter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eat - more special effects - exits faster (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s very fast) - uses expanded memory if available and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versions also will use extended memory if available and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no longer support using the hard disk as memory, since tha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d down loading and displaying way too much.  If you have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0k (approximately) of conventional, extended, and/or expand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n error message saying "not enough memory to load im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warranties are disclaimed, including damage to hardwar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rom use of this product. In no event will I be liable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damages, including lost profits, lost savings or othe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nsequential damages arising out of your use or inability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any other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at is not all.  I can do this for you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 Have your own personal or company screen savers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ictures of yourself, your family, pets, club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roducts, personnel, or just about anything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four, eight, twelve, sixteen, 32 or 48 pictures. (W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customization.)  The pictures can be in horizonta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esolution.  You will receive one copy and be fre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up to the number that you have licensed.  Of cours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on your honesty here.  If you like the produc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CES - VGA or EG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censes  Number of Pictures       Price  +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2               four                 $2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9               four                 $35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+                four                 $5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charge for images 1-1/2 times larger  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charge for images twice as large       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2               eight                $3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9               eight                $5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+                eight                $7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charge for images 1-1/2 times larger  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charge for images twice as large      $1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2               twelve               $45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9               twelve               $72.5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+                twelve               $9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charge for images 1-1/2 times larger 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charge for images twice as large      $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                 sixteen              $6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9                 sixteen              $9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+                 sixteen             $12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charge for images 1-1/2 times larger  $16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image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                     32              $10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9                     32              $15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+                     32              $20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rger images not availabl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                     48              $13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9                     48              $20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+                     48              $25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image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x768 custom programs - 256 or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icenses  Number of Pictures       Price  +  SHIPP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2               four                 $3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9               four                 $5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+                four                 $7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2               eight                $45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9               eight                $72.5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+                eight                $9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2               twelve               $6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9               twelve               $9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+                twelve              $12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                 sixteen              $75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9                 sixteen             $112.5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+                 sixteen             $15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s for 1024x768 are one siz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are in U.S. dollars.  Ohio residents add 6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.S. orders, please send money order drawn on a U.S. b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.  Shipping charges are per cust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ize (circle choices)  5.25"   3.5"   high density: yes 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photographs that you would like turn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creen saver along with your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 Jon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lem, OH 44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some photographs don't scan as well as other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nclose a couple of extra shots clearly marked for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s if there is a problem with any of your original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hoto size up to 8x12 inches will be OK.  I have had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with 3 1/2 x 5 inch.  Your photos will be returned to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tate the title you wish to have on your screen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pecify no title.  Also, what do you want the EXE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, eight letter maximu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s will be embedded in the EXE file, and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x120 in size.  If you would like any of the images separat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, 800x600, 640x480, or 320 x200 formats, see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ces.  Image formats available are PCX, GIF, or BMP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different format, I can get you about anything.  I can al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RUE COLOR scans in Windows BMP, TGA, and TIF formats. 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ble to display TRUE COLOR images to use these. 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re huge, three times the size of 256 color imag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fo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you would like larger images in your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, I can do it for you, but....   Images 1-1/2 times as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take double the memory.  So eight images would take as muc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xteen smaller images.  Images twice the heighth and width (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ighth and width of the screen) take four times as much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r images.  So four images would take as much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 smaller images.  Plus a few of the newer display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too large an image, so they will be disabl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larger images, state whether you want them to be 1-1/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arge or twice as large.  Add the appropriate surcharge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If you want more than eight 1-1/2 images or four double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switched in and out memory in banks of eight or fou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at there are limits as to how many of the larger im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program.  A couple of the special effects seen in the JK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abled in the custom screen savers.  They are only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ook good with faces (the horizontal squish functions) o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ither won't fit on the screen or cause overlapping with over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ustom programs can also be made into 16 color EG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thering technique is used creating very nice 16 color images tha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256 colors, but somewhat grainier than the 256 color version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very, very nice for EGA.  The same prices apply.  Pleas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s EGA, or VGA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just prefer to have your photos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mages, I would be happy to do that for you too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fo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tate disk size and density preferred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, please write to me at the above addres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lad to hear from you.  Allow 3 - 4 weeks for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images, but I will try to get them to you s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Jerry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King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be correct, King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King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